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1 квартал 2021 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За 1 квартал 2021 года проведена экспертиза 10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заимодействия в сфере противодействия коррупции с территориальными органами государственной власти Алтайского кр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январе-марте 2021 года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2021 года на совете Администрации заслушан отчет об антикоррупционной деятельности Администрации Тогульского района и выполнении настоящего Плана за 2020 год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врале 2021 года проведено 1 обуче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9:00Z</dcterms:created>
  <dc:creator>Григоренко Татьяна Викторовна</dc:creator>
  <dc:description/>
  <dc:language>en-US</dc:language>
  <cp:lastModifiedBy>Admin</cp:lastModifiedBy>
  <cp:lastPrinted>2018-01-12T09:05:00Z</cp:lastPrinted>
  <dcterms:modified xsi:type="dcterms:W3CDTF">2021-07-07T11:19:00Z</dcterms:modified>
  <cp:revision>2</cp:revision>
  <dc:subject/>
  <dc:title>МИНИСТЕРСТВО РЕГИОНАЛЬНОГО РАЗВИТИЯ РОССИЙСКОЙ ФЕДЕРАЦИИ</dc:title>
</cp:coreProperties>
</file>